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VENT – Promotion of Innovation Culture in the Higher Education in Jorda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+ PROGRAM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ct Number: 561996-EPP-1-015-1-JO-EPPKA2-CBHE-JP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Minutes of the Kick-off Meeting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Jordan, February 20 to 23, 2016</w:t>
      </w:r>
      <w:r>
        <w:br w:type="page"/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n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drafted by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ticip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[list of participants (who have signed) and their institutions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topic of the agenda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iscussion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topic of the agenda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iscussion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… topic of the agenda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iscussion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al Issu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y Issu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iscussion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do’s l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Group Phot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5:00Z</dcterms:created>
  <dc:creator>ΜΑΓΙΑ</dc:creator>
  <dc:description/>
  <cp:keywords/>
  <dc:language>en-US</dc:language>
  <cp:lastModifiedBy>Charalambos Anastassiou</cp:lastModifiedBy>
  <dcterms:modified xsi:type="dcterms:W3CDTF">2016-03-13T12:50:00Z</dcterms:modified>
  <cp:revision>4</cp:revision>
  <dc:subject/>
  <dc:title/>
</cp:coreProperties>
</file>